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Валун «Черный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2 363,4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9 360,3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2 375,0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9 366,8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2 382,0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9 381,0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2 374,7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9 393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2 372,5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9 410,3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2 361,0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9 417,2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2 345,3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9 414,8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2 334,2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9 401,5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2 332,3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9 385,3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2 338,5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9 370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2 350,0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9 361,5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2 363,4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39 360,38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rStyle w:val="CharacterStyle21"/>
          <w:rFonts w:eastAsia="Calibri" w:cs="Calibri"/>
          <w:color w:val="000000"/>
          <w:sz w:val="24"/>
          <w:szCs w:val="28"/>
          <w:shd w:fill="FFFFFF" w:val="clear"/>
        </w:rPr>
        <w:t>2. Общая площадь территории памятника природы регионального значения «Валун «Черный» составляет 2 057 кв. метров (0,21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Валун «Черный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9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1-12-10T12:27:00Z</dcterms:modified>
  <cp:revision>4</cp:revision>
  <dc:subject/>
  <dc:title>Каталог координат углов поворота</dc:title>
</cp:coreProperties>
</file>